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hanging="0"/>
        <w:jc w:val="center"/>
        <w:rPr/>
      </w:pPr>
      <w:r>
        <w:rPr/>
        <w:t>ПОСТАНОВЛЕНИЕ</w:t>
      </w:r>
    </w:p>
    <w:p>
      <w:pPr>
        <w:pStyle w:val="TextBodyIndent"/>
        <w:ind w:hanging="0"/>
        <w:jc w:val="center"/>
        <w:rPr/>
      </w:pPr>
      <w:r>
        <w:rPr/>
        <w:t xml:space="preserve">по делу об административном правонарушении </w:t>
      </w:r>
    </w:p>
    <w:p>
      <w:pPr>
        <w:pStyle w:val="TextBodyIndent"/>
        <w:tabs>
          <w:tab w:val="clear" w:pos="708"/>
          <w:tab w:val="left" w:pos="2776" w:leader="none"/>
        </w:tabs>
        <w:ind w:hanging="0"/>
        <w:rPr/>
      </w:pPr>
      <w:r>
        <w:rPr/>
        <w:tab/>
      </w:r>
      <w:r>
        <w:rPr>
          <w:lang w:val="ru-RU"/>
        </w:rPr>
        <w:t xml:space="preserve">       </w:t>
      </w:r>
    </w:p>
    <w:p>
      <w:pPr>
        <w:pStyle w:val="Normal"/>
        <w:jc w:val="center"/>
        <w:rPr/>
      </w:pPr>
      <w:r>
        <w:rPr/>
        <w:t>город Когалым                                                                                              15 августа 2025 года</w:t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Когалымского судебного района Ханты – Мансийского автономного округа – Югры Красников Семён Сергеевич (628481 Ханты – Мансийский автономный округ – Югра г. Когалым ул. Мира д.24),</w:t>
      </w:r>
    </w:p>
    <w:p>
      <w:pPr>
        <w:pStyle w:val="Normal"/>
        <w:ind w:firstLine="567"/>
        <w:jc w:val="both"/>
        <w:rPr/>
      </w:pPr>
      <w:r>
        <w:rPr/>
        <w:t xml:space="preserve">рассмотрев дело об административном правонарушении в отношении Столбовенко Татьяны Сергеевны, * в частности привлекаемой к административной ответственности по ч. 4 ст.12.15 КоАП РФ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9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firstLine="567"/>
        <w:rPr/>
      </w:pPr>
      <w:r>
        <w:rPr/>
        <w:t xml:space="preserve">09.05.2025 в </w:t>
      </w:r>
      <w:r>
        <w:rPr>
          <w:lang w:val="ru-RU"/>
        </w:rPr>
        <w:t>16 часов 51 минуту</w:t>
      </w:r>
      <w:r>
        <w:rPr/>
        <w:t xml:space="preserve"> </w:t>
      </w:r>
      <w:r>
        <w:rPr>
          <w:lang w:val="ru-RU"/>
        </w:rPr>
        <w:t>на а/д Ноябрьск – Аэропорт р-н моста через Нанкпёх</w:t>
      </w:r>
      <w:r>
        <w:rPr/>
        <w:t>, в нарушение п.1.3</w:t>
      </w:r>
      <w:r>
        <w:rPr>
          <w:lang w:val="ru-RU"/>
        </w:rPr>
        <w:t xml:space="preserve"> </w:t>
      </w:r>
      <w:r>
        <w:rPr/>
        <w:t>ПДД РФ, водитель Столбовенко Т.С.</w:t>
      </w:r>
      <w:r>
        <w:rPr>
          <w:iCs/>
        </w:rPr>
        <w:t>,</w:t>
      </w:r>
      <w:r>
        <w:rPr/>
        <w:t xml:space="preserve"> управляя автомашиной </w:t>
      </w:r>
      <w:r>
        <w:rPr>
          <w:lang w:val="ru-RU"/>
        </w:rPr>
        <w:t>*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при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совершении обгона движущегося впереди транспортного средства, выехал на полосу предназначенную для встречного движения в зоне действия дорожного знака 3.20 «Обгон запрещен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толбовенко Т.С. </w:t>
      </w:r>
      <w:r>
        <w:rPr>
          <w:iCs/>
        </w:rPr>
        <w:t>на рассмотрение дела не явилась, о месте и времени рассмотрения дела извещалась в надлежащем порядке, ходатайств о рассмотрении дела не заявляла. При указанных обстоятельствах, в соответствии с ч.2 ст.25.1 КоАП РФ, мировой судья считает возможным рассмотреть дело в её отсутствие, по имеющимся материалам дел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: протокол 89 АП 077840 об административном правонарушении от 10.07.2025, в котором изложены обстоятельства совершения Столбовенко Т.С. административного правонарушения, с данным протоколом она была ознакомлена, указав, что «торопилась», ей разъяснены права, предусмотренные ст.25.1 КоАП РФ и ст.51 Конституции РФ; письменное объяснение Столбовенко Т.С. от 10.07.2025, из которого следует, что она 09.05.2025 ехала с аэропорта г. Ноябрьска в г. Ноябрьск в районе моста после знака 3.20 «Обгон запрещен» совершила обгон впереди движущегося т/с в предположении ВАЗ 2112; определение 89 ОВ № 012633 о возбуждении дела об административном правонарушении и проведении административного расследования от 22.05.2025; определение о продлении срока административного расследования от 22.06.2025; ходатайство о продлении срока административного расследования от 22.06.2025; копию сообщения о совершении административного правонарушения от 13.05.2025;  рапорт инспектора ДПС взвода ДПС № 1 ОРДПС ГИБДД ОМВД России по г. Ноябрьску от 10.07.2025, который содержит сведения, аналогичные протоколу об административном правонарушении; дислокацию дорожных знаков и разметки; телефонограмма; сопроводительный лист о направлении копии протокола Столбовенко Т.С.; карточку операции с ВУ; информацию административной практики о совершении ранее Столбовенко Т.С. административных правонарушений; видеозапись, подтверждающую факт правонарушения, совершенного Столбовенко Т.С., и оценив представленные по делу доказательства в их совокупности по правилам ст.26.11 КоАП РФ, приходит к выводу, что вина Столбовенко Т.С. в совершении административного правонарушения доказана и подтверждается вышеуказанными доказательства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Как видно из материалов дела об административном правонарушении инкриминируемое Столбовенко Т.С. административное правонарушение предусмотренное ч. 4 ст. 12.15 КоАП РФ имело место 09.05.2025, в то же время материал полностью собран и составлен протокол 89 АП 077840 10.07.2025, определением 89 ОВ 012633 от 22.05.2025 возбуждено административное расследование, однако процессуальные действия в отношении Столбовенко Т.С., направленные на выяснение всех обстоятельств административного правонарушения, их фиксирование, юридическую квалификацию и процессуальное оформление фактически не проводились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При таких обстоятельствах мировой судья приходит к выводу о том, что административный материал подсуден мировому судье судебного участка №2 Когалымского судебного района Ханты-Мансийского автономного округа-Югры по месту жительства лица, привлекаемого к административной ответственности. Административное расследование в отношении Столбовенко Т.С. по факту совершения административного правонарушения, ответственность за которое предусмотрена ч.4 ст.12.15 КоАП РФ не проводилось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Административная ответственность по ч.4 ст.12.15 КоАП РФ наступает за выезд в нарушение ПДД РФ на полосу, предназначенную для встречного движения, либо на трамвайные пути встречного направления, за исключением случаев, предусмотренных ч.3 ст.</w:t>
      </w:r>
      <w:r>
        <w:rPr>
          <w:spacing w:val="-9"/>
        </w:rPr>
        <w:t>12.15 КоАП РФ.</w:t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9497" w:leader="none"/>
        </w:tabs>
        <w:ind w:firstLine="567"/>
        <w:jc w:val="both"/>
        <w:rPr/>
      </w:pPr>
      <w:r>
        <w:rPr/>
        <w:t>Согласно пункту 1.3 Правил дорожного движения Российской Федерации, утвержденных Постановлением Совета Министров Правительства Российской Федерации от 23.10.1993 №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одитель обязан знать, что дорожный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Факт выезда на полосу встречного движения при установленном </w:t>
      </w:r>
      <w:r>
        <w:rPr>
          <w:spacing w:val="-3"/>
        </w:rPr>
        <w:t>дорожном знаке</w:t>
      </w:r>
      <w:r>
        <w:rPr/>
        <w:t xml:space="preserve"> 3.20 </w:t>
      </w:r>
      <w:r>
        <w:rPr>
          <w:spacing w:val="3"/>
        </w:rPr>
        <w:t xml:space="preserve">«Обгон запрещен», </w:t>
      </w:r>
      <w:r>
        <w:rPr>
          <w:spacing w:val="-3"/>
        </w:rPr>
        <w:t xml:space="preserve">и виновность Столбовенко Т.С. </w:t>
      </w:r>
      <w:r>
        <w:rPr/>
        <w:t>подтверждается совокупностью собранных по делу об административном правонарушении выше перечисленных доказательств, которые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 xml:space="preserve">Оценив представленные доказательства всесторонне, полно, объективно, </w:t>
      </w:r>
      <w:r>
        <w:rPr/>
        <w:t xml:space="preserve">в их совокупности, в соответствии с требованиями ст.26.11 КоАП РФ, мировой судья приходит к выводу о виновности </w:t>
      </w:r>
      <w:r>
        <w:rPr>
          <w:spacing w:val="-3"/>
        </w:rPr>
        <w:t>Столбовенко Т.С.</w:t>
      </w:r>
      <w:r>
        <w:rPr/>
        <w:t xml:space="preserve"> в совершении административного правонарушения, предусмотренного ч.4 ст.12.15 КоАП РФ.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/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.4 ст.12.15 КоАП РФ во взаимосвязи со статьями 2.1 и 2.2, подлежат лица, совершившие соответствующее деяние как умышленно, так и по неосторожности.</w:t>
      </w:r>
    </w:p>
    <w:p>
      <w:pPr>
        <w:pStyle w:val="Normal"/>
        <w:ind w:firstLine="567"/>
        <w:jc w:val="both"/>
        <w:rPr/>
      </w:pPr>
      <w:r>
        <w:rPr/>
        <w:t>Административное правонарушение, предусмотренное ч.4 ст.12.15 КоАП РФ является умышленным, поскольку водитель, выезжая на полосу, предназначенную для встречного движения, обязан предвидеть возможность нарушения правил дорожного движения и избегать этого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, не установлено.</w:t>
      </w:r>
    </w:p>
    <w:p>
      <w:pPr>
        <w:pStyle w:val="Normal"/>
        <w:ind w:firstLine="567"/>
        <w:jc w:val="both"/>
        <w:rPr/>
      </w:pPr>
      <w:r>
        <w:rPr/>
        <w:t xml:space="preserve">Обстоятельств, смягчающих административную ответственность в соответствии со ст.4.2 КоАП РФ не установлено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Отягчающих административную ответственность обстоятельств в соответствии со ст.4.3 КоАП РФ не установлено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все обстоятельства, влияющие на вид и размер наказания, принимает во внимание характер совершенного административного правонарушения, объектом которого является безопасность дорожного движения, личность </w:t>
      </w:r>
      <w:r>
        <w:rPr>
          <w:spacing w:val="-3"/>
        </w:rPr>
        <w:t>Столбовенко Т.С.</w:t>
      </w:r>
      <w:r>
        <w:rPr/>
        <w:t>, состояние здоровья, отсутствие смягчающих и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/>
        <w:t>Руководствуясь ч. 4 ст. 12.15 и ст. ст. 29.10, 29.11 КоАП РФ, мировой судья,</w:t>
        <w:tab/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TextBodyIndent"/>
        <w:ind w:firstLine="567"/>
        <w:rPr>
          <w:lang w:val="ru-RU"/>
        </w:rPr>
      </w:pPr>
      <w:r>
        <w:rPr/>
        <w:t>признать Столбовенко Татьян</w:t>
      </w:r>
      <w:r>
        <w:rPr>
          <w:lang w:val="ru-RU"/>
        </w:rPr>
        <w:t>у</w:t>
      </w:r>
      <w:r>
        <w:rPr/>
        <w:t xml:space="preserve"> Сергеевн</w:t>
      </w:r>
      <w:r>
        <w:rPr>
          <w:lang w:val="ru-RU"/>
        </w:rPr>
        <w:t>у</w:t>
      </w:r>
      <w:r>
        <w:rPr/>
        <w:t xml:space="preserve"> виновн</w:t>
      </w:r>
      <w:r>
        <w:rPr>
          <w:lang w:val="ru-RU"/>
        </w:rPr>
        <w:t>ой</w:t>
      </w:r>
      <w:r>
        <w:rPr/>
        <w:t xml:space="preserve"> в совершении административного правонарушения, предусмотренного ч.4 ст.12.15 КоАП РФ, и назначить наказание в виде административного штрафа в размере </w:t>
      </w:r>
      <w:r>
        <w:rPr>
          <w:lang w:val="ru-RU"/>
        </w:rPr>
        <w:t>7 5</w:t>
      </w:r>
      <w:r>
        <w:rPr/>
        <w:t>00 (</w:t>
      </w:r>
      <w:r>
        <w:rPr>
          <w:lang w:val="ru-RU"/>
        </w:rPr>
        <w:t>семь</w:t>
      </w:r>
      <w:r>
        <w:rPr/>
        <w:t xml:space="preserve"> тысяч</w:t>
      </w:r>
      <w:r>
        <w:rPr>
          <w:lang w:val="ru-RU"/>
        </w:rPr>
        <w:t xml:space="preserve"> пятьсот</w:t>
      </w:r>
      <w:r>
        <w:rPr/>
        <w:t>) рублей.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На основании ч.1 ст.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322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 1.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л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30201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.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31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31.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илу с ч. 1.3 ст. 32.2 КоАП РФ, при </w:t>
      </w:r>
      <w:r>
        <w:rPr>
          <w:shd w:fill="FFFFFF" w:val="clear"/>
        </w:rPr>
        <w:t>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главой 1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101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1.1 статьи 12.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70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70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4 статьи 12.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й 12.8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90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90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7 статьи 12.9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1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й 12.10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12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 статьи 12.1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150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5 статьи 12.1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1603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.1 статьи 12.1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230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4 - 6 статьи 12.2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2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ями 12.2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2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2.2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270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 статьи 12.2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3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главой 30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Квитанцию об оплате административного штрафа необходимо предоставить в судебный участок № 2 Когалымского судебного района Ханты-Мансийского автономного округа-Югры, как документ, подтверждающий исполнение судебного постановления.</w:t>
      </w:r>
    </w:p>
    <w:p>
      <w:pPr>
        <w:pStyle w:val="Normal"/>
        <w:autoSpaceDE w:val="false"/>
        <w:ind w:firstLine="567"/>
        <w:jc w:val="both"/>
        <w:rPr/>
      </w:pPr>
      <w:r>
        <w:rPr/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>Банковские реквизиты для перечисления административного штрафа: Получатель: УФК по ЯНАО (УМВД России по ЯНАО л/с 04901500300) ИНН 8901003107 КПП 890101001 БИК 007182108, р/с 40102810145370000008 ОКТМО 71958000 КБК 18811601123010001140, ЕКС 03100643000000019000, Банк РКЦ Салехард г. Салехард//УФК по Ямало-Ненецкому автономному округу УИН 18810489250120003709.</w:t>
      </w:r>
    </w:p>
    <w:p>
      <w:pPr>
        <w:pStyle w:val="Normal"/>
        <w:ind w:firstLine="567"/>
        <w:jc w:val="both"/>
        <w:rPr/>
      </w:pPr>
      <w:r>
        <w:rPr/>
        <w:t xml:space="preserve">Вещественное доказательство по делу DVD - видеодиск с записью совершенного правонарушения, хранить при материалах дела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и опротестовано в течение 10 дней в Когалымский городской суд ХМАО-Югры.</w:t>
      </w:r>
    </w:p>
    <w:p>
      <w:pPr>
        <w:pStyle w:val="Heading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                                                                                                 С.С. Красников</w:t>
      </w:r>
    </w:p>
    <w:p>
      <w:pPr>
        <w:pStyle w:val="21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1134" w:footer="13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8157" w:leader="none"/>
        <w:tab w:val="right" w:pos="9355" w:leader="none"/>
      </w:tabs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Normal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8157" w:leader="none"/>
        <w:tab w:val="right" w:pos="9355" w:leader="none"/>
      </w:tabs>
      <w:jc w:val="right"/>
      <w:rPr/>
    </w:pPr>
    <w:r>
      <w:rPr/>
      <w:t xml:space="preserve">Дело № 5-713-1702/2025 </w:t>
    </w:r>
  </w:p>
  <w:p>
    <w:pPr>
      <w:pStyle w:val="Style20"/>
      <w:jc w:val="right"/>
      <w:rPr/>
    </w:pPr>
    <w:r>
      <w:rPr/>
      <w:t>УИД: 89MS0016-02-2025-003704-5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